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01"/>
        <w:gridCol w:w="983"/>
        <w:gridCol w:w="2481"/>
        <w:gridCol w:w="299"/>
        <w:gridCol w:w="2551"/>
        <w:gridCol w:w="615"/>
        <w:gridCol w:w="1512"/>
        <w:gridCol w:w="1472"/>
        <w:gridCol w:w="786"/>
        <w:gridCol w:w="1154"/>
      </w:tblGrid>
      <w:tr>
        <w:trPr>
          <w:trHeight w:val="882" w:hRule="atLeast"/>
        </w:trPr>
        <w:tc>
          <w:tcPr>
            <w:tcW w:w="1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roepsplan begrijpend lezen van groep 6/7/8 klas 4/5/6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Verdana"/>
              </w:rPr>
              <w:t xml:space="preserve">   </w:t>
            </w:r>
            <w:r>
              <w:rPr>
                <w:rFonts w:eastAsia="Verdana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7" w:hanging="0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k: taal</w:t>
            </w:r>
          </w:p>
        </w:tc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e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jaar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erkracht (en) </w:t>
            </w:r>
          </w:p>
        </w:tc>
      </w:tr>
      <w:tr>
        <w:trPr/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dere betrokkenen</w:t>
            </w:r>
          </w:p>
        </w:tc>
      </w:tr>
      <w:tr>
        <w:trPr>
          <w:trHeight w:val="126" w:hRule="atLeast"/>
        </w:trPr>
        <w:tc>
          <w:tcPr>
            <w:tcW w:w="1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ep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lstell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t wil ik bereiken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ou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elke werkvormen en materialen gebruik ik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pak/methodi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oe begeleid ik leer-proces, werkhouding en gedrag?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e, wanneer en hoelang?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e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oe wordt geëvalueer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e, wanneer, hoe, Waarmee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bo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rte aantekeningen over proces</w:t>
            </w:r>
          </w:p>
        </w:tc>
      </w:tr>
      <w:tr>
        <w:trPr/>
        <w:tc>
          <w:tcPr>
            <w:tcW w:w="1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groe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m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ie gevoelige leerl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t zijn leerlingen met een normale leesontwikkeling. Ze hebben genoeg aan de basislijn van de aanpa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egrijpend leze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ename begrijpend leesvaardigheden in overeenstemming met denk nivea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ie ook Referentieniveaus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egrijpend lez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al uit metho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ef aan welk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e voor eigen materiaal bijlage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egrijpend leze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ische aanpak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eën van manieren waarop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ekend leze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al leze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wkeurig leze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rend lez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 leerkracht als model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-koor-zelf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op denkend leze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gen stelle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piegele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ische aanpak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e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esmotivati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e tiplijst leze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ef aan  per week, per dag, aantal minuten, in een period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egrijpend lez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…..tot…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les op …………..da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in zaakvakken op ……………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etsen begrijpend lez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ekversla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fol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prek over lez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eekbeur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leeswedstrij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jkwijzer lezen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m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lengde instruct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 zijn leerlingen met een moeizame leesontwikkeling. Ze hebben extra instructie en begeleiding nodig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en met een D of E score op de toetsen: aangeven vaardigheidsscore en bepalen van gewenste opbrengst ahv eerdere ervaringen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 hierbov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aak indien nodig hier een combinatie met technisch leze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nk voor het vrij lezen aan specifiek op het kind afgestemd materiaal: boeken met een laag technisch leesniveau en een hoger begripsniveau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eken met een hoog technisch leesniveau, en eenvoudiger begripsniveau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enk aan voorleesboek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 hierbov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ventuele aanvullingen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ethodische aanpa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ersteund lezen met de leerkracht, waarbij teksten eerst voorgelezen w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x per we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minu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k aan extra instruct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tiple choise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k aan extra ondersteuning woordenscha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k aan lerarengedrag: veel terugvragen, helpen verbanden legg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rijf/ vul in net als hierbove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rijpend leestoet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rdenschattoet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sch leestoets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T doortoetsen tot 5 gemaakte fou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: doortoetsen naar hoogste instructie-nivea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jkwijzer lezen: gesprek over lezen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m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korte instruct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 zijn leerlingen met een vlotte leesontwikkeli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ename begrijpend leesvaardigheden in overeenstemming met denk nivea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ie ook Referentieniveaus Zet in op referentie niveau streefniveau +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 bov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 instructieles: deze groep uitdagende vragen stellen, voortrekkersrol laten innem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lfstandig leze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 extra opdrachten (bv uit villa Alfabet, uitg. Maretak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esmotivat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e tiplijst lez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 hogere eisen,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 aandacht voor samenvatt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rijf/ vul in net als hierbove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etsen begrijpend lez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ekversla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fol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prek over lez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eekbeur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leeswedstrij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jkwijzer lezen: gesprek over lezen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deren met individueel pl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9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98"/>
        <w:gridCol w:w="3464"/>
        <w:gridCol w:w="3465"/>
        <w:gridCol w:w="3416"/>
        <w:gridCol w:w="1154"/>
      </w:tblGrid>
      <w:tr>
        <w:trPr>
          <w:trHeight w:val="616" w:hRule="atLeast"/>
        </w:trPr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valuatie van groepsplan van groep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atum evaluatie: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Verdana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</w:tc>
      </w:tr>
      <w:tr>
        <w:trPr/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Vak: 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iode: 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enafstand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hooljaar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Geenafstand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erkracht (en): </w:t>
            </w:r>
          </w:p>
        </w:tc>
      </w:tr>
      <w:tr>
        <w:trPr/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dere betrokkenen: </w:t>
            </w:r>
          </w:p>
        </w:tc>
      </w:tr>
      <w:tr>
        <w:trPr>
          <w:trHeight w:val="126" w:hRule="atLeast"/>
        </w:trPr>
        <w:tc>
          <w:tcPr>
            <w:tcW w:w="1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t is goed / niet goed gegaan m.b.t. het plan. Was het een werkbaar plan voor leerkracht en leerlingen? Zijn de goed materialen gekozen etc.</w:t>
              <w:br/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groep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1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2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3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P</w:t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b je reële doelen gesteld? Is er sprake van een algemeen stijgende leerlijn voor dit vak na deze period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gro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3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P</w:t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3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694"/>
        <w:gridCol w:w="2691"/>
        <w:gridCol w:w="2553"/>
        <w:gridCol w:w="2857"/>
      </w:tblGrid>
      <w:tr>
        <w:trPr>
          <w:trHeight w:val="126" w:hRule="atLeast"/>
        </w:trPr>
        <w:tc>
          <w:tcPr>
            <w:tcW w:w="1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Doelstelling per groep</w:t>
            </w:r>
          </w:p>
        </w:tc>
      </w:tr>
      <w:tr>
        <w:trPr>
          <w:trHeight w:val="113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 gehaald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gehaal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twikkelingslijn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merking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jgend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nd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jk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groep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enafstand1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enafstand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1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2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groep 3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ele handelingsplann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3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793"/>
      </w:tblGrid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lke leerlingen zijn opgevallen?</w:t>
            </w:r>
          </w:p>
        </w:tc>
        <w:tc>
          <w:tcPr>
            <w:tcW w:w="10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groep:</w:t>
            </w:r>
          </w:p>
        </w:tc>
        <w:tc>
          <w:tcPr>
            <w:tcW w:w="10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1:</w:t>
            </w:r>
          </w:p>
        </w:tc>
        <w:tc>
          <w:tcPr>
            <w:tcW w:w="10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2:</w:t>
            </w:r>
          </w:p>
        </w:tc>
        <w:tc>
          <w:tcPr>
            <w:tcW w:w="10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3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ele handelingsplannen</w:t>
            </w:r>
          </w:p>
        </w:tc>
        <w:tc>
          <w:tcPr>
            <w:tcW w:w="10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volg doel: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t formuleren, uitwerking in groeps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groep: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1: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2: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3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ele handelingsplannen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Verdana" w:hAnsi="Verdana" w:eastAsia="Times New Roman" w:cs="Verdana"/>
      <w:color w:val="auto"/>
      <w:sz w:val="18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0" w:after="240"/>
      <w:outlineLvl w:val="0"/>
    </w:pPr>
    <w:rPr>
      <w:rFonts w:cs="Arial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80008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Standaardalinealettertype1">
    <w:name w:val="Standaardalinea-lettertype1"/>
    <w:qFormat/>
    <w:rPr/>
  </w:style>
  <w:style w:type="character" w:styleId="Kop1Char">
    <w:name w:val="Kop 1 Char"/>
    <w:qFormat/>
    <w:rPr>
      <w:rFonts w:ascii="Verdana" w:hAnsi="Verdana" w:eastAsia="Times New Roman" w:cs="Arial"/>
      <w:b/>
      <w:bCs/>
      <w:kern w:val="2"/>
      <w:sz w:val="24"/>
      <w:szCs w:val="24"/>
    </w:rPr>
  </w:style>
  <w:style w:type="character" w:styleId="Kop2Char">
    <w:name w:val="Kop 2 Char"/>
    <w:qFormat/>
    <w:rPr>
      <w:rFonts w:ascii="Verdana" w:hAnsi="Verdana" w:eastAsia="Times New Roman" w:cs="Arial"/>
      <w:b/>
      <w:bCs/>
      <w:iCs/>
      <w:sz w:val="20"/>
      <w:szCs w:val="20"/>
    </w:rPr>
  </w:style>
  <w:style w:type="character" w:styleId="Kop3Char">
    <w:name w:val="Kop 3 Char"/>
    <w:qFormat/>
    <w:rPr>
      <w:rFonts w:ascii="Verdana" w:hAnsi="Verdana" w:eastAsia="Times New Roman" w:cs="Arial"/>
      <w:bCs/>
      <w:i/>
      <w:sz w:val="18"/>
      <w:szCs w:val="18"/>
    </w:rPr>
  </w:style>
  <w:style w:type="character" w:styleId="Kop4Char">
    <w:name w:val="Kop 4 Char"/>
    <w:qFormat/>
    <w:rPr>
      <w:rFonts w:ascii="Verdana" w:hAnsi="Verdana" w:eastAsia="Times New Roman" w:cs="Times New Roman"/>
      <w:i/>
      <w:color w:val="800080"/>
      <w:sz w:val="20"/>
      <w:szCs w:val="24"/>
    </w:rPr>
  </w:style>
  <w:style w:type="character" w:styleId="Kop5Char">
    <w:name w:val="Kop 5 Char"/>
    <w:qFormat/>
    <w:rPr>
      <w:rFonts w:ascii="Arial" w:hAnsi="Arial" w:eastAsia="Times New Roman" w:cs="Times New Roman"/>
      <w:szCs w:val="20"/>
    </w:rPr>
  </w:style>
  <w:style w:type="character" w:styleId="Kop6Char">
    <w:name w:val="Kop 6 Char"/>
    <w:qFormat/>
    <w:rPr>
      <w:rFonts w:ascii="Times New Roman" w:hAnsi="Times New Roman" w:eastAsia="Times New Roman" w:cs="Times New Roman"/>
      <w:i/>
      <w:szCs w:val="20"/>
    </w:rPr>
  </w:style>
  <w:style w:type="character" w:styleId="Kop7Char">
    <w:name w:val="Kop 7 Char"/>
    <w:qFormat/>
    <w:rPr>
      <w:rFonts w:ascii="Arial" w:hAnsi="Arial" w:eastAsia="Times New Roman" w:cs="Times New Roman"/>
      <w:sz w:val="20"/>
      <w:szCs w:val="20"/>
    </w:rPr>
  </w:style>
  <w:style w:type="character" w:styleId="Kop8Char">
    <w:name w:val="Kop 8 Char"/>
    <w:qFormat/>
    <w:rPr>
      <w:rFonts w:ascii="Arial" w:hAnsi="Arial" w:eastAsia="Times New Roman" w:cs="Times New Roman"/>
      <w:i/>
      <w:sz w:val="20"/>
      <w:szCs w:val="20"/>
    </w:rPr>
  </w:style>
  <w:style w:type="character" w:styleId="Kop9Char">
    <w:name w:val="Kop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jstalinea">
    <w:name w:val="Lijstalinea"/>
    <w:basedOn w:val="Normal"/>
    <w:qFormat/>
    <w:pPr>
      <w:ind w:left="720" w:right="0" w:hanging="0"/>
    </w:pPr>
    <w:rPr/>
  </w:style>
  <w:style w:type="paragraph" w:styleId="Tussenkopje">
    <w:name w:val="Tussenkopje"/>
    <w:basedOn w:val="Normal"/>
    <w:qFormat/>
    <w:pPr>
      <w:keepNext w:val="true"/>
      <w:spacing w:before="0" w:after="120"/>
    </w:pPr>
    <w:rPr>
      <w:b/>
      <w:i/>
      <w:iCs/>
      <w:szCs w:val="18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eenafstand1">
    <w:name w:val="Geen afstand1"/>
    <w:qFormat/>
    <w:pPr>
      <w:widowControl/>
      <w:suppressAutoHyphens w:val="true"/>
      <w:bidi w:val="0"/>
    </w:pPr>
    <w:rPr>
      <w:rFonts w:ascii="Verdana" w:hAnsi="Verdana" w:eastAsia="Calibri" w:cs="Verdana"/>
      <w:color w:val="auto"/>
      <w:sz w:val="18"/>
      <w:szCs w:val="24"/>
      <w:lang w:val="nl-NL" w:eastAsia="zh-CN" w:bidi="ar-SA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17:00Z</dcterms:created>
  <dc:creator>Your User Name</dc:creator>
  <dc:description/>
  <cp:keywords/>
  <dc:language>en-US</dc:language>
  <cp:lastModifiedBy>Annechien</cp:lastModifiedBy>
  <cp:lastPrinted>2011-04-12T16:49:00Z</cp:lastPrinted>
  <dcterms:modified xsi:type="dcterms:W3CDTF">2014-03-21T15:30:00Z</dcterms:modified>
  <cp:revision>3</cp:revision>
  <dc:subject/>
  <dc:title>Groepsoverzicht van groep</dc:title>
</cp:coreProperties>
</file>